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2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7/8 ĐẾN NGÀY 13/8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0h30: Rèn nề nếp khối 1,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-11h: Tập huấn GV song ng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ạm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à soát học bạ khối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ATTP, VM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cho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0h30: Rèn nề nếp khối 3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lang w:val="pt-BR"/>
              </w:rPr>
              <w:t>ph</w:t>
            </w:r>
            <w:r>
              <w:rPr>
                <w:rFonts w:cs="Times New Roman" w:ascii="Times New Roman" w:hAnsi="Times New Roman"/>
                <w:lang w:val="pt-BR"/>
              </w:rPr>
              <w:t>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h30-11h: Tập huấn GV song ng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0h30: Rèn nề nếp khối 1,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ạm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lang w:val="pt-BR"/>
              </w:rPr>
              <w:t>ph</w:t>
            </w:r>
            <w:r>
              <w:rPr>
                <w:rFonts w:cs="Times New Roman" w:ascii="Times New Roman" w:hAnsi="Times New Roman"/>
                <w:lang w:val="pt-BR"/>
              </w:rPr>
              <w:t>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h-10h30: Rèn nề nếp khối 3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ánh giá CC, VC, 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(cv 15/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áo cáo ATTP, VM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 cho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n </w:t>
            </w:r>
            <w:r>
              <w:rPr>
                <w:rFonts w:cs="Times New Roman" w:ascii="Times New Roman" w:hAnsi="Times New Roman"/>
                <w:lang w:val="pt-BR"/>
              </w:rPr>
              <w:t>ph</w:t>
            </w:r>
            <w:r>
              <w:rPr>
                <w:rFonts w:cs="Times New Roman" w:ascii="Times New Roman" w:hAnsi="Times New Roman"/>
                <w:lang w:val="pt-BR"/>
              </w:rPr>
              <w:t>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-11h: Tập huấn Công nghệ thông ti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Diệp, Hạ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-17h: Tập huấn Công nghệ thông ti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Diệp, Hạ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ại hội Chi bộ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8-08T01:41:00Z</dcterms:modified>
  <cp:revision>36</cp:revision>
  <dc:subject/>
  <dc:title>ubnd quËn long biªn</dc:title>
</cp:coreProperties>
</file>